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4"/>
          <w:szCs w:val="44"/>
          <w:lang w:val="pt-BR"/>
        </w:rPr>
        <w:t xml:space="preserve">Recordes Brasileiro – </w:t>
      </w:r>
      <w:r>
        <w:rPr>
          <w:rFonts w:cs="Times New Roman" w:ascii="Times New Roman" w:hAnsi="Times New Roman"/>
          <w:b/>
          <w:color w:val="000080"/>
          <w:sz w:val="44"/>
          <w:szCs w:val="44"/>
          <w:lang w:val="pt-BR"/>
        </w:rPr>
        <w:t xml:space="preserve">C.B.E.F. </w:t>
      </w:r>
      <w:r>
        <w:rPr>
          <w:rFonts w:cs="Times New Roman" w:ascii="Times New Roman" w:hAnsi="Times New Roman"/>
          <w:b/>
          <w:color w:val="333399"/>
          <w:sz w:val="44"/>
          <w:szCs w:val="44"/>
          <w:lang w:val="pt-BR"/>
        </w:rPr>
        <w:t>(% 2 M e F) -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lang w:val="pt-B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5-3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 / POWER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Luis Fernando Concordia</w:t>
        <w:tab/>
        <w:t>Perfect Body</w:t>
        <w:tab/>
        <w:t>51</w:t>
        <w:tab/>
        <w:t>27.02.16</w:t>
        <w:tab/>
        <w:tab/>
        <w:t>Enxutão – Caxias do Sul/RS</w:t>
        <w:tab/>
        <w:tab/>
        <w:tab/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Marcelo Perondi</w:t>
        <w:tab/>
        <w:tab/>
        <w:t>Danna Sports</w:t>
        <w:tab/>
        <w:t>59</w:t>
        <w:tab/>
        <w:t>13.04.19</w:t>
        <w:tab/>
        <w:tab/>
        <w:t>SESC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82 Diego dos Santos</w:t>
        <w:tab/>
        <w:tab/>
        <w:t>Gladiators</w:t>
        <w:tab/>
        <w:t>50</w:t>
        <w:tab/>
      </w:r>
      <w:r>
        <w:rPr>
          <w:rFonts w:cs="Times New Roman" w:ascii="Times New Roman" w:hAnsi="Times New Roman"/>
          <w:color w:val="000000"/>
          <w:lang w:val="pt-BR"/>
        </w:rPr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arlos Eduardo Souza</w:t>
        <w:tab/>
        <w:t>Perfect Body</w:t>
        <w:tab/>
        <w:t>57</w:t>
        <w:tab/>
        <w:t>27.02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Rodrigo Antonio Gonçalves Liga Gravataí</w:t>
        <w:tab/>
        <w:t>30</w:t>
        <w:tab/>
        <w:t>27.02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Marcos Vinicius de Ros</w:t>
        <w:tab/>
        <w:t>Dragões do Sul</w:t>
        <w:tab/>
        <w:t>29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Tiago Fernandes ds Santos</w:t>
        <w:tab/>
        <w:t>Olympus</w:t>
        <w:tab/>
        <w:t>38</w:t>
        <w:tab/>
        <w:t>12.09.15</w:t>
        <w:tab/>
        <w:tab/>
        <w:t>Enxutão – Caxias do Sul - R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 / POWER REP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Luis Fernando Concordia</w:t>
        <w:tab/>
        <w:t>Perfect Body</w:t>
        <w:tab/>
        <w:t>51</w:t>
        <w:tab/>
        <w:t>27.02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Marcelo Perondi</w:t>
        <w:tab/>
        <w:tab/>
        <w:t>Danna Sports</w:t>
        <w:tab/>
        <w:t>43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Jeferson Dutra Martins</w:t>
        <w:tab/>
        <w:t>Perfect Body</w:t>
        <w:tab/>
        <w:t>37</w:t>
        <w:tab/>
        <w:t>27.02.16</w:t>
        <w:tab/>
        <w:tab/>
        <w:t>Enxutão –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Andrigo de Araújo</w:t>
        <w:tab/>
        <w:tab/>
        <w:t>Dragões do Sul</w:t>
        <w:tab/>
        <w:t>33</w:t>
        <w:tab/>
        <w:t>27.02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acson Antonio Borges</w:t>
        <w:tab/>
        <w:t>Borges Training</w:t>
        <w:tab/>
        <w:t>35</w:t>
        <w:tab/>
        <w:t>28.07.18</w:t>
        <w:tab/>
        <w:tab/>
        <w:t>SESC – Caxias do Sul / 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-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POWER CURL REPS 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Leonardo de Melo</w:t>
        <w:tab/>
        <w:tab/>
        <w:t>Dragões do Sul</w:t>
        <w:tab/>
        <w:t>22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Matias Nicolas Correa</w:t>
        <w:tab/>
        <w:t>Dragões do Sul</w:t>
        <w:tab/>
        <w:t>30</w:t>
        <w:tab/>
        <w:t>12.09.15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Jeferson Dutra Martins</w:t>
        <w:tab/>
        <w:t>Perfect Body</w:t>
        <w:tab/>
        <w:t>37</w:t>
        <w:tab/>
        <w:t>27.02.16</w:t>
        <w:tab/>
        <w:tab/>
        <w:t>Enxutão –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Enzo Bozzano</w:t>
        <w:tab/>
        <w:tab/>
        <w:t>Gladiators</w:t>
        <w:tab/>
        <w:t>30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Stefano Emanuel de Jesus</w:t>
        <w:tab/>
        <w:t>Dragões do Sul</w:t>
        <w:tab/>
        <w:t>33</w:t>
        <w:tab/>
        <w:t>09.09.17</w:t>
        <w:tab/>
        <w:tab/>
        <w:t>Enxutão – Caxias do Sul / R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10-1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 -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Gustavo de Moraes Pereira</w:t>
        <w:tab/>
        <w:t>Perfect Body</w:t>
        <w:tab/>
        <w:t>32</w:t>
        <w:tab/>
        <w:t>27.02.16</w:t>
        <w:tab/>
        <w:tab/>
        <w:t xml:space="preserve">Enxutão – Caxias do Sul/RS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 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REPS / 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90 Andrigo de Araújo</w:t>
        <w:tab/>
        <w:tab/>
        <w:t>Dragões do Sul</w:t>
        <w:tab/>
        <w:t>33</w:t>
        <w:tab/>
        <w:t>27.02.16</w:t>
        <w:tab/>
        <w:tab/>
        <w:t xml:space="preserve">Enxutão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t-BR"/>
        </w:rPr>
        <w:t xml:space="preserve">SUB MASTER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33-3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/POWER REPETIÇÃ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abio Roberto Silva</w:t>
        <w:tab/>
        <w:t>Gladiators</w:t>
        <w:tab/>
        <w:t>29</w:t>
        <w:tab/>
        <w:t>10/09/2016</w:t>
        <w:tab/>
        <w:t xml:space="preserve">Enxutão – Caxias do Sul/RS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REPS / POWER REPETIÇÃ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Afonço de Lima Medeiros</w:t>
        <w:tab/>
        <w:t>Centro da Força</w:t>
        <w:tab/>
        <w:t>43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Geovani Martins da silva</w:t>
        <w:tab/>
        <w:t>Avulso</w:t>
        <w:tab/>
        <w:tab/>
        <w:t>33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acson Antonio Borges</w:t>
        <w:tab/>
        <w:t>Borges Training</w:t>
        <w:tab/>
        <w:t>35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Marcos Vinicius de Ros</w:t>
        <w:tab/>
        <w:t>Dragões do Sul</w:t>
        <w:tab/>
        <w:t>29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Marcos Vinicius de Ros</w:t>
        <w:tab/>
        <w:t>Dragões do Sul</w:t>
        <w:tab/>
        <w:t>30</w:t>
        <w:tab/>
        <w:t>09.09.17</w:t>
        <w:tab/>
        <w:tab/>
        <w:t>Enxutão – Caxias do Sul / R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OPE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 % 2 / POWER REP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30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40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gelica Berti</w:t>
        <w:tab/>
        <w:tab/>
        <w:t>Danna Sports</w:t>
        <w:tab/>
        <w:t>35</w:t>
        <w:tab/>
        <w:t>13.04.19</w:t>
        <w:tab/>
        <w:tab/>
        <w:t>SESC – Caxias do Sul - R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LIFETIM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POWER CURL REPS % 2 / POWER REP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Rep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30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40</w:t>
        <w:tab/>
        <w:t>28.07.18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gelica Berti</w:t>
        <w:tab/>
        <w:tab/>
        <w:t>Danna Sports</w:t>
        <w:tab/>
        <w:t>35</w:t>
        <w:tab/>
        <w:t>13.04.19</w:t>
        <w:tab/>
        <w:tab/>
        <w:t>SESC – Caxias do Sul - RS</w:t>
      </w:r>
    </w:p>
    <w:sectPr>
      <w:type w:val="nextPage"/>
      <w:pgSz w:w="12240" w:h="15840"/>
      <w:pgMar w:left="709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59:00Z</dcterms:created>
  <dc:creator>Flavio Danna</dc:creator>
  <dc:description/>
  <cp:keywords/>
  <dc:language>en-US</dc:language>
  <cp:lastModifiedBy>Danna</cp:lastModifiedBy>
  <cp:lastPrinted>2018-07-18T04:02:00Z</cp:lastPrinted>
  <dcterms:modified xsi:type="dcterms:W3CDTF">2019-04-14T03:00:00Z</dcterms:modified>
  <cp:revision>40</cp:revision>
  <dc:subject/>
  <dc:title>ÉCORDES GAÚCHOS CAT</dc:title>
</cp:coreProperties>
</file>